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 школа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 город  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И  К  А 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 « 01»  сентября 2015  года                                                                        № 80-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мерах  по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ия  учащихся в школ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В целях укрепления здоровья детей и подростков, их социальной поддержки, в соответствии с распоряжением правительства  Воронежской области от 17 июля  2015 года № 491-р «О мерах по организации питания учащихся  обучающихся общеобразовательных организаций Воронежской области в 2015-2016 учебном году», на основании решений Воронежской городской Думы от 02.11.2010 г. № 255-</w:t>
      </w:r>
      <w:r>
        <w:rPr>
          <w:lang w:val="en-US"/>
        </w:rPr>
        <w:t>II</w:t>
      </w:r>
      <w:r>
        <w:rPr/>
        <w:t xml:space="preserve"> «Об изменении финансирования питания детей и подростков в муниципальных общеобразовательных учреждениях городского округа город Воронеж», от 01.02.2012г. № 699-</w:t>
      </w:r>
      <w:r>
        <w:rPr>
          <w:lang w:val="en-US"/>
        </w:rPr>
        <w:t>III</w:t>
      </w:r>
      <w:r>
        <w:rPr/>
        <w:t xml:space="preserve"> «О предоставлении дотаций на питание обучающих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t>П  Р  И  К  А  З  Ы  В  А  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рганизовать питание учащихся  в соответствии с требованиями СанПиН 2.4.5.2409-08, Положением об обеспечении питанием школьников в муниципальных бюджетных общеобразовательных учреждениях городского округа город Воронеж, утвержденным распоряжением главы городского округа город Воронеж от 04.12.2007 № 821 (ред. от 31.01.2013),  реализуя при этом задачи, установленные п.п.4, 17, 18 «Методических рекомендаций по организации питания обучающихся и воспитанников образовательных учреждений», утверждённых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ода № 213н/178.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за счёт целевых субсидий из бюджета городского округа город Воронеж питание с 01 сентября 2015 года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х учащихся 1-4 классов на 37 рублей в день (завтрак) – _156__  человек (списки прилагаю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хся 5-11 классов из социально незащищённых семей на 37 рублей в день (завтрак) – 1 человека  (по мере поступления документ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х воспитанников групп продлённого дня на 40 рублей в день (обед) –         </w:t>
      </w:r>
      <w:r>
        <w:rPr>
          <w:u w:val="single"/>
        </w:rPr>
        <w:t>_25_</w:t>
      </w:r>
      <w:r>
        <w:rPr/>
        <w:t xml:space="preserve"> человек (списки прилагаю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хся, состоящих на диспансерном учёте в противотуберкулёзном диспансере на 40 рублей в день (обед) – _0___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ртсменов-разрядников и спортсменов, зачисленных на этапы высшего спортивного мастерства и спортивного совершенствования муниципальных общеобразовательных учреждений дополнительного образования детей городского округа город Воронеж на 40 рублей в день (обед) – </w:t>
      </w:r>
      <w:r>
        <w:rPr>
          <w:u w:val="single"/>
        </w:rPr>
        <w:t>_0__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итание воспитанников групп продлённого дня в строгом соответствии с требованиями СанПиНа 2.4.5. 2409-08. Положением об обеспечении питанием школьников  в муниципальных бюджетных, общеобразовательных учреждениях городского округа город Воронеж, утверждённым распоряжением главы городского округа город Воронеж от 04.12.2007 « 821 (ред. от 31.01.13 ), реализуя при этом задачи установленные п.п. 4, 17, 18»Методических рекомендаций по организации питания обучающихся и воспитанников образовательных учреждений», утверждённых приказом Министерства здравоохранения и социального развития Российской Федерации   и Министерства образования и науки РФ от 11 марта 2-12 . № 213 н/1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привлечению денежных средств родителей для обеспечения полноценного рациона питания школьник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три раза в неделю (понедельник, среда, пятница) в учебный период раздачу бесплатного молока в качестве дополнительного питания учащихся 1-9 классов, не имеющих медицинских противопоказаний, с учётом фактического присутствия детей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реализацию региональной программы «Школьное молоко» на Москвитину Е. М., учителя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бракераж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школьных буфетов для учащихся и педагогических работников, питающихся за наличный расчё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контроль за работой школьных буфетов в части соответствия ассортимента пищевых продуктов для организации дополнительного питания обучающихся согласно требованиям СанПиН 2.4.5. 2409-08, а также принимая во внимание требования п.16 «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 данного  приказа  возложить  на   заместителя  директора  по  учебно-воспитательной работе Ян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Директор  МБОУ СОШ  № 44</w:t>
        <w:tab/>
        <w:tab/>
        <w:tab/>
        <w:tab/>
        <w:t>И.П. Савинов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5:00Z</dcterms:created>
  <dc:creator>Савинов И.П.</dc:creator>
  <dc:description/>
  <cp:keywords/>
  <dc:language>en-US</dc:language>
  <cp:lastModifiedBy>Лена</cp:lastModifiedBy>
  <cp:lastPrinted>2015-09-07T16:30:00Z</cp:lastPrinted>
  <dcterms:modified xsi:type="dcterms:W3CDTF">2015-09-11T08:17:00Z</dcterms:modified>
  <cp:revision>5</cp:revision>
  <dc:subject/>
  <dc:title>П  Р  И  К  А  З</dc:title>
</cp:coreProperties>
</file>