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протокол № 3 от 12 декабря 2012 г.)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тчет о результатах самообследования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яя общеобразовательная школа № 44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именование образовательного учреждения </w:t>
      </w:r>
    </w:p>
    <w:p>
      <w:pPr>
        <w:pStyle w:val="Style16"/>
        <w:spacing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)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001"/>
        <w:rPr/>
      </w:pPr>
      <w:r>
        <w:rPr/>
        <w:t>Раздел 1. Общие сведения об образовательном учреж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1.1. Полное наименование образовательного учреждения в соответствии с уставом: ____________</w:t>
            </w:r>
            <w:r>
              <w:rPr>
                <w:rStyle w:val="StrongEmphasis"/>
                <w:u w:val="single"/>
              </w:rPr>
              <w:t>муниципальное бюджетное общеобразовательное учреждение</w:t>
            </w:r>
            <w:r>
              <w:rPr>
                <w:rStyle w:val="StrongEmphasis"/>
              </w:rPr>
              <w:t xml:space="preserve">____________ </w:t>
            </w:r>
          </w:p>
          <w:p>
            <w:pPr>
              <w:pStyle w:val="Style16"/>
              <w:spacing w:before="0" w:after="0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____________________</w:t>
            </w:r>
            <w:r>
              <w:rPr>
                <w:rStyle w:val="StrongEmphasis"/>
                <w:u w:val="single"/>
              </w:rPr>
              <w:t>средняя общеобразовательная школа № 44</w:t>
            </w:r>
            <w:r>
              <w:rPr>
                <w:rStyle w:val="StrongEmphasis"/>
              </w:rPr>
              <w:t>_____________________</w:t>
            </w:r>
          </w:p>
          <w:p>
            <w:pPr>
              <w:pStyle w:val="Style16"/>
              <w:spacing w:before="0" w:after="0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1.2. Учредитель (учредители): ___</w:t>
            </w:r>
            <w:r>
              <w:rPr>
                <w:b/>
                <w:u w:val="single"/>
              </w:rPr>
              <w:t xml:space="preserve">муниципальное образование городской округ </w:t>
            </w:r>
            <w:r>
              <w:rPr>
                <w:b/>
              </w:rPr>
              <w:t xml:space="preserve">_______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_______</w:t>
            </w:r>
            <w:r>
              <w:rPr>
                <w:b/>
                <w:u w:val="single"/>
              </w:rPr>
              <w:t>город Воронеж, в лице администрации городского округа город Воронеж</w:t>
            </w:r>
            <w:r>
              <w:rPr>
                <w:b/>
              </w:rPr>
              <w:t>______</w:t>
            </w:r>
          </w:p>
          <w:p>
            <w:pPr>
              <w:pStyle w:val="Style16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1.3. Место нахождения (юридический адрес) образовательного учреждения в соответствии с уставом:  </w:t>
            </w:r>
            <w:r>
              <w:rPr>
                <w:rStyle w:val="StrongEmphasis"/>
                <w:u w:val="single"/>
              </w:rPr>
              <w:t>Российская Федерация, 394052, город Воронеж, переулок Острогожский, д. 1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1.4. Места осуществления образовательной деятельности в соответствии с лицензией на право осуществления образовательной деятельности: 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u w:val="single"/>
              </w:rPr>
              <w:t>Российская Федерация, 394052, город Воронеж, переулок Острогожский, д. 1А</w:t>
            </w:r>
            <w:r>
              <w:rPr>
                <w:rStyle w:val="StrongEmphasis"/>
              </w:rPr>
              <w:t>___________</w:t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5. Телефон (с указанием кода междугородной связи): _</w:t>
            </w:r>
            <w:r>
              <w:rPr>
                <w:rStyle w:val="StrongEmphasis"/>
                <w:u w:val="single"/>
              </w:rPr>
              <w:t>(473) 236-45-67</w:t>
            </w:r>
            <w:r>
              <w:rPr>
                <w:rStyle w:val="StrongEmphasis"/>
              </w:rPr>
              <w:t>________________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rStyle w:val="StrongEmphasis"/>
              </w:rPr>
              <w:t>1.6. Факс:  _</w:t>
            </w:r>
            <w:r>
              <w:rPr>
                <w:rStyle w:val="StrongEmphasis"/>
                <w:u w:val="single"/>
              </w:rPr>
              <w:t>236-89-60</w:t>
            </w:r>
            <w:r>
              <w:rPr>
                <w:rStyle w:val="StrongEmphasis"/>
              </w:rPr>
              <w:t>______________________________________________________</w:t>
            </w:r>
            <w:r>
              <w:rPr>
                <w:rStyle w:val="StrongEmphasis"/>
                <w:lang w:val="en-US"/>
              </w:rPr>
              <w:t>_______</w:t>
            </w:r>
          </w:p>
          <w:p>
            <w:pPr>
              <w:pStyle w:val="Style16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1.7. Адрес электронной почты: _</w:t>
            </w:r>
            <w:r>
              <w:rPr>
                <w:rStyle w:val="StrongEmphasis"/>
                <w:u w:val="single"/>
                <w:lang w:val="en-US"/>
              </w:rPr>
              <w:t>shkola</w:t>
            </w:r>
            <w:r>
              <w:rPr>
                <w:rStyle w:val="StrongEmphasis"/>
                <w:u w:val="single"/>
              </w:rPr>
              <w:t>44@</w:t>
            </w:r>
            <w:r>
              <w:rPr>
                <w:rStyle w:val="StrongEmphasis"/>
                <w:u w:val="single"/>
                <w:lang w:val="en-US"/>
              </w:rPr>
              <w:t>comch</w:t>
            </w:r>
            <w:r>
              <w:rPr>
                <w:rStyle w:val="StrongEmphasis"/>
                <w:u w:val="single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ru</w:t>
            </w:r>
            <w:r>
              <w:rPr>
                <w:rStyle w:val="StrongEmphasis"/>
              </w:rPr>
              <w:t>_________________________________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8. Адрес WWW-серве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r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002"/>
        <w:rPr>
          <w:sz w:val="24"/>
        </w:rPr>
      </w:pPr>
      <w:r>
        <w:rPr>
          <w:sz w:val="24"/>
        </w:rPr>
        <w:t>1.9. Адрес для внесения в банк данных об аккредитованных образовательных учрежден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0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/городско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округ город Воронеж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улок Острогожск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2"/>
        <w:rPr>
          <w:sz w:val="24"/>
        </w:rPr>
      </w:pPr>
      <w:r>
        <w:rPr>
          <w:sz w:val="24"/>
        </w:rPr>
        <w:t>1.10. Сведения о наличии лицензии на право осуществления образовательной деятельности и свидетельства о государственной аккредитаци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1"/>
        <w:gridCol w:w="1337"/>
        <w:gridCol w:w="1688"/>
        <w:gridCol w:w="1459"/>
        <w:gridCol w:w="2063"/>
        <w:gridCol w:w="132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рия и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бланка докуме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Регистрацион-ный номер и дата выдач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, выдавший докуме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дата распорядительного акта (приказа) о выдач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ончания действия документа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наличие лицензии на право осуществления образователь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№ 3053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-2859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преля 2012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апреля 2012 г.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аккреди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ОП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266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-1076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апреля 2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по контролю и надзору в сфере образования Воронеж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т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апреля 2012 г. № 1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апреля 201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002"/>
        <w:rPr>
          <w:sz w:val="24"/>
        </w:rPr>
      </w:pPr>
      <w:r>
        <w:rPr>
          <w:sz w:val="24"/>
        </w:rPr>
        <w:t>1.11. Сведения о должностных лицах образовательного учрежд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10"/>
        <w:gridCol w:w="2392"/>
        <w:gridCol w:w="1696"/>
        <w:gridCol w:w="20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45-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89-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Михайл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89-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й работ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Анастасия Ива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45-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 Сведения о контингенте обучающихся в образовательном учреждении по основным общеобразовательным программа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00"/>
        <w:gridCol w:w="1710"/>
        <w:gridCol w:w="1634"/>
        <w:gridCol w:w="174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ГО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ведется в соответствии с ФГО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началь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основно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ступени среднего (полного)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учающихся в ОУ на всех ступен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 Перечень основных общеобразовательных программ, заявляемых на государственную аккредитаци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75"/>
        <w:gridCol w:w="37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ализации образовательной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строгожский, 1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строгожский, 1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строгожский, 1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. 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2"/>
        <w:gridCol w:w="1916"/>
        <w:gridCol w:w="238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образова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учно-техническая, физкультурно-спор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, социально-педагогическа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че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Сведения о кадрах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87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</w:rPr>
              <w:t>Зна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омплектованность ш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педагогических работников по штатному расписанию и та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личество ставок управленческого персонала (руководитель, заместитель руководителя, руководители структурных подразделений)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учебно-вспомогательного персонала и младшего обслуживающего персонала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став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,2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педагогических работ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,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правленческого персонала (руководитель, заместитель руководителя, руководители структурных подразд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ых ставок учебно-вспомогательного персонала и младшего обслуживающего персон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,5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(фактическое количество занятых ставок, умноженное на 100 и разделенное на количество ставок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педагогическими работниками (фактическое количество занятых ставок педагогических работников, умноженное на 100 и разделенное на количество ставок педагогических работников по штатному расписанию и тар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укомплектованность штатов управленческим персоналом (фактическое количество занятых ставок управленческого персонала, умноженное на 100 и разделенное на количество ставок управленческо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ая укомплектованность штатов учебно-вспомогательным персоналом и младшим обслуживающим персоналом (фактическое количество занятых ставок учебно-вспомогательного и младшего обслуживающего персонала, умноженное на 100 и разделенное на количество ставок учебно-вспомогательного и младшего обслуживающего персонала по штатному распис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всех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о педагогических работников за исключением внешних 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Фактическая доля штатных педагогических работников (число педагогических работников за исключением внешних совместителей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й ценз и квалификация педагогических работников (с учетом совмест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реднее профессиональное образование и не имеющих высш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среднее профессиональное образование (число педагогических работников, имеющих среднее профессиональное образование и не имеющих высшего профессионального образования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ее профессион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ее профессиональное образование (число педагогических работников, имеющих высшее профессиональное образование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категорию (число педагогических работников, имеющих высш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первую квалификационную категорию (число педагогических работников, имеющих первую квалификационную категорию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, подтверждающий освоение ими дополнительных профессиональных образовательных программ  в объеме не менее 72 часов в течение последних 5 лет в образовательных учреждениях, имеющих лицензию на право ведения данного вида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систематически повышающих квалификацию (число  педагогических работников, имеющих документы, указанные в пп. 3.9, умноженное на 100 и разделенное на 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имеющих документы, подтверждающие повышение квалификации (профессиональную переподготовку) в сфере И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е последних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Доля педагогов, повысивших квалификацию в сфере ИКТ (число педагогических работников, имеющих документы, подтверждающие повышение квалификации в сфере ИКТ в течение последних 3 лет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>Число педагогических работников, привлекаемых образовательным учреждением, в т.ч.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Доля педагогических работников, привлекаемых образовательным учреждением, в т.ч.  для организации профильного обучения и предпрофильной подготовки, из числа работников учреждений  среднего и высшего профессионального образования, иных образовательных и научных организаций, являющихся ведущими специалистами в области педагогики, преподаваемого предмета (число привлекаемых  педагогических работников, относящихся к указанным категориям, умноженное на 100 и разделенное на общее число всех педагогических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едагогических работников, имеющих сертификат эксперта, привлекаемого аккредитационными органами для проведения аккредитационной экспертизы образовательных организаций, а также для проведения контро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</w:r>
    </w:p>
    <w:p>
      <w:pPr>
        <w:pStyle w:val="001"/>
        <w:rPr/>
      </w:pPr>
      <w:r>
        <w:rPr/>
        <w:t xml:space="preserve">Раздел 2. Результаты самообследования по показателю  «Соответствие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) общего образования»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Результаты самоанализа по критерию 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разовательных программ Типовому положению об общеобразовательном учрежд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Таблица 1. Сведения о контингенте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7"/>
        <w:gridCol w:w="384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ени общего образо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на ступени (да/нет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ающие обучение на ступени (да/нет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"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9"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(П)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0"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езультаты самоанализа по критерию 2:</w:t>
      </w:r>
      <w:r>
        <w:rPr>
          <w:rFonts w:cs="Times New Roman" w:ascii="Times New Roman" w:hAnsi="Times New Roman"/>
          <w:sz w:val="24"/>
          <w:szCs w:val="24"/>
        </w:rPr>
        <w:t xml:space="preserve">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ьное общее образование: значение 2 –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ое общее образование: значение 1 –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еднее (полное) общее образование: значение 1 – 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 наличии О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Ф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Ф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 (ГОС)</w:t>
            </w:r>
          </w:p>
        </w:tc>
      </w:tr>
      <w:tr>
        <w:trPr>
          <w:trHeight w:val="538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началь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 (ГОС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на основе ГОС и утвержденной в установленном порядке ООП основного общего образования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утверждения ООП проведена в соответствии с установленным в ОУ порядком разработки и утверждения О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включает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о наличии/отсутств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нной и утвержденной в установленном порядке ООП среднего (полного)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 w:ascii="Times New Roman" w:hAnsi="Times New Roman"/>
          <w:i/>
          <w:sz w:val="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2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самоанализа по критерию 3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чальное общее образование: значение 2 –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ое общее образование: значение 1 –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еднее (полное) общее образование: значение 1 – 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3. Сведения о структуре и содержании ООП, разработанных на основе ГОС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основного общего образования ГОС: 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установлен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У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среднего (полного) общего образования ГОС: Да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2. Основное общее образование: 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3. Среднее (полное) общее образование: 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4. Сведения о структуре и содержании ООП, разработанных на основе ФГО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36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д 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>
          <w:trHeight w:val="25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 обще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учебных планов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программ учебных курсов, предметов, дисциплин (модулей) обязательным требовани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соответствии с установленными требовани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о соответствии/ несоответствии ООП начального общего образования ФГОС начального общего образования: 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8000"/>
          <w:sz w:val="32"/>
          <w:szCs w:val="24"/>
        </w:rPr>
      </w:pPr>
      <w:r>
        <w:rPr>
          <w:rFonts w:cs="Times New Roman" w:ascii="Times New Roman" w:hAnsi="Times New Roman"/>
          <w:color w:val="008000"/>
          <w:sz w:val="32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3 (для ООП, разработанных на основе ФГОС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Начальное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оценка по критерию 3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: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: д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(полное) общее образование: 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sz w:val="24"/>
          <w:szCs w:val="24"/>
        </w:rPr>
        <w:t>езультаты самоанализа по критерию 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своения обучающимися основных общеобразовательных программ на уровне требований, предусмотренных ФГОС (ГОС)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альное общее образование (значение: 0%. Доля обучающихся, имеющих по завершении освоения ООП Н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е общее образование (значение: 0%. Доля обучающихся, имеющих по завершении освоения ООП ООО отметки «неудовлетворительно», - не более 15%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еднее (полное) общее образование (значение: 0%. Доля обучающихся, имеющих по завершении освоения ООП С(П)ОО отметки «неудовлетворительно», - не более 15%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Сведения об освоении обучающимися ООП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50"/>
        <w:gridCol w:w="1330"/>
        <w:gridCol w:w="1294"/>
        <w:gridCol w:w="1080"/>
        <w:gridCol w:w="1440"/>
        <w:gridCol w:w="1440"/>
        <w:gridCol w:w="144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/2012  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ответствует/не соответствует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ми «неудовлетво-рительн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ми «неудовлетворительно»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щихся, завершивших обучение с отметками «неудовлетво-рите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вершивших обучение с отметками «неудовлетворительно»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о критерию 4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Началь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 Основное общее образование: соответствуе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3. Среднее (полное) общее образование: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2"/>
          <w:szCs w:val="24"/>
        </w:rPr>
      </w:pPr>
      <w:r>
        <w:rPr>
          <w:rFonts w:cs="Times New Roman" w:ascii="Times New Roman" w:hAnsi="Times New Roman"/>
          <w:b/>
          <w:i/>
          <w:sz w:val="42"/>
          <w:szCs w:val="24"/>
        </w:rPr>
      </w:r>
    </w:p>
    <w:p>
      <w:pPr>
        <w:pStyle w:val="001"/>
        <w:rPr/>
      </w:pPr>
      <w:r>
        <w:rPr/>
        <w:t xml:space="preserve">Раздел 3. Результаты самообследования по показателю 1 «Реализация основных общеобразовательных программ» </w:t>
      </w:r>
    </w:p>
    <w:p>
      <w:pPr>
        <w:pStyle w:val="0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зультаты самоанализа по критерию 1.1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еречня реализуемых общеобразовательных программ Типовому положению об общеобразовательном учрежд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установлен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ичие обучающихся на ступенях НОО, ООО, С(П)О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ичие в уставе ОУ указания о реализации ООП НОО, ООП ООО, ООП С(П)ОО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в приложении к лицензии на право ведения образовательной деятельности ООП НОО, ООП ООО, ООП С(П)ОО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о критерию: соответствует виду «средняя общеобразовательная школ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Результаты самоанализа по критерию 1.2.: </w:t>
      </w:r>
      <w:r>
        <w:rPr>
          <w:rFonts w:cs="Times New Roman" w:ascii="Times New Roman" w:hAnsi="Times New Roman"/>
          <w:sz w:val="24"/>
          <w:szCs w:val="24"/>
        </w:rPr>
        <w:t>Соответствие перечня реализуемых ОУ аккредитованных основных общеобразовательных программ или реализуемых ОУ основных общеобразовательных программ,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(ГОС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, Типовому положению об общеобразовательном учреждении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/>
          <w:b/>
          <w:i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результате самообследования было установлено соответствие содержания и качества подготовки обучающихся и выпускников ОУ требованиям ФГОС (ГОС) по ООП НОО, ООП ООО, ООП С(П)ОО 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/>
          <w:b/>
          <w:i/>
          <w:spacing w:val="-8"/>
          <w:sz w:val="24"/>
          <w:szCs w:val="24"/>
        </w:rPr>
      </w:r>
    </w:p>
    <w:p>
      <w:pPr>
        <w:pStyle w:val="Footnote"/>
        <w:ind w:firstLine="708"/>
        <w:jc w:val="both"/>
        <w:rPr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ценка:</w:t>
      </w:r>
      <w:r>
        <w:rPr>
          <w:i/>
          <w:spacing w:val="-8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Footnote"/>
        <w:jc w:val="both"/>
        <w:rPr>
          <w:b/>
          <w:b/>
          <w:i/>
          <w:i/>
          <w:spacing w:val="-8"/>
          <w:sz w:val="28"/>
          <w:szCs w:val="24"/>
        </w:rPr>
      </w:pPr>
      <w:r>
        <w:rPr>
          <w:b/>
          <w:i/>
          <w:spacing w:val="-8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зультаты самоанализа по критерию 1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олноты реализации общеобразовательн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Сведения о полноте реализации ООП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1"/>
        <w:gridCol w:w="53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ебных часов, фактически проведенных, от количества запланированных (наименьшая),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началь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по ООП Н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основного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по ООП О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П среднего (полного) обще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по ООП С(П)ОО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7,5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Footnote"/>
        <w:ind w:firstLine="708"/>
        <w:jc w:val="both"/>
        <w:rPr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ценка:</w:t>
      </w:r>
      <w:r>
        <w:rPr>
          <w:i/>
          <w:spacing w:val="-8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езультаты самоанализа по критерию 1.4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обходимого уровня освоения обучающимися основных общеобразовательн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имеющих по завершении освоения ООП НОО– 0%, ООП ООО– 0%,  ООП С(П)ОО– 5,8% (отметки «неудовлетворительно» - не более 15%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Footnote"/>
        <w:ind w:firstLine="708"/>
        <w:jc w:val="both"/>
        <w:rPr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ценка:</w:t>
      </w:r>
      <w:r>
        <w:rPr>
          <w:i/>
          <w:spacing w:val="-8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pacing w:val="-8"/>
          <w:sz w:val="16"/>
          <w:szCs w:val="16"/>
        </w:rPr>
      </w:pPr>
      <w:r>
        <w:rPr>
          <w:rFonts w:cs="Times New Roman" w:ascii="Times New Roman" w:hAnsi="Times New Roman"/>
          <w:i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езультаты самоанализа по критерию 1.5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7. Результаты выполнения выпускниками ступеней общего образования заданий стандартизированной фор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2"/>
      </w: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6"/>
        <w:gridCol w:w="3899"/>
        <w:gridCol w:w="2478"/>
        <w:gridCol w:w="1653"/>
      </w:tblGrid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 образова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руководитель ШМО учителей начальных классов, 13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руководитель ШМО учителей начальных классов, 14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 образова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заместитель директора по УВР,  12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заместитель директора по УВР,  14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(полное) общее  образовани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вид) контроля, кем проводился, дата проведения, документ об итогах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имавших участие в педагогических измер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выполнения заданий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заместитель директора по УВР,  12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нтрольная работа, руководитель ШМО учителей математики, 13.12.2012 года, 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Результаты ГИА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8"/>
        <w:gridCol w:w="2951"/>
        <w:gridCol w:w="325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ГИ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ыпуск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положительные результаты по итога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ГИ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. Результаты ЕГЭ (математика, русский язык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19"/>
        <w:gridCol w:w="2865"/>
        <w:gridCol w:w="310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допущенных к ЕГ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, имеющих положительные результаты по итогам ЕГ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имеющих положительные результаты по итогам ЕГ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%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Footnote"/>
        <w:ind w:firstLine="708"/>
        <w:jc w:val="both"/>
        <w:rPr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Оценка:</w:t>
      </w:r>
      <w:r>
        <w:rPr>
          <w:i/>
          <w:spacing w:val="-8"/>
          <w:sz w:val="24"/>
          <w:szCs w:val="24"/>
        </w:rPr>
        <w:t xml:space="preserve"> соответствует виду «средняя общеобразовательная школа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16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1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Результаты самоанализа по критерию 1.6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имеющими необходимый уровень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 xml:space="preserve">. Образовательный ценз педагогических работник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81"/>
        <w:gridCol w:w="2480"/>
        <w:gridCol w:w="248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имеющих высшее или среднее профессиональное образ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ее или среднее профессиональное образование, 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Результаты самоанализа по критерию 1.7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6"/>
          <w:szCs w:val="16"/>
        </w:rPr>
      </w:pPr>
      <w:r>
        <w:rPr>
          <w:rFonts w:cs="Times New Roman" w:ascii="Times New Roman" w:hAnsi="Times New Roman"/>
          <w:i/>
          <w:sz w:val="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1. Профиль образования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0"/>
        <w:gridCol w:w="24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П НОО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 Результаты самоанализа по критерию 1.8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непрерывность профессионального развит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 Сведения о повышении квалификации педагогических работ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7"/>
        <w:gridCol w:w="2643"/>
        <w:gridCol w:w="294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менование АО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едагогических работников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 Результаты самоанализа по критерию 1.9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нновационной деятельност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. Сведения об участии педагогических работников в семинарах, курсах, стажиров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3"/>
        <w:gridCol w:w="2738"/>
        <w:gridCol w:w="273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дагогически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инимавших участие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, 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Н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С(П)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Результаты самоанализа по критерию 1.10: </w:t>
      </w:r>
      <w:r>
        <w:rPr>
          <w:rFonts w:cs="Times New Roman" w:ascii="Times New Roman" w:hAnsi="Times New Roman"/>
          <w:sz w:val="24"/>
          <w:szCs w:val="24"/>
        </w:rPr>
        <w:t>Создание необходимых материально-технических условий для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помещения для проведения уроков по всем общеобразовательным предметам учебного пл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 и спортивная площадка для проведения уроков физическ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начальны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математики, русского языка и литературы, физики, химии, информатики, би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графии,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терские для проведения уроков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 Результаты самоанализа по критерию 1.11:</w:t>
      </w:r>
      <w:r>
        <w:rPr>
          <w:rFonts w:cs="Times New Roman" w:ascii="Times New Roman" w:hAnsi="Times New Roman"/>
          <w:sz w:val="24"/>
          <w:szCs w:val="24"/>
        </w:rPr>
        <w:t xml:space="preserve"> Создание учебно-методических условий, необходимых для реализации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имеется достаточное количество наглядных пособий и учебно-лабораторного оборудования, обеспечивающих возможность выполнения рабочих программ по предметам федерального и регионального компонентов, предусмотренных учебными пл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зультаты самообследования по показателю 2 «Обеспечение содержания и воспитания обучающихся, воспитан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самоанализа по критерию 2.1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блюдения санитарно-гигиенических требований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ован в соответствии с «Санитарно-эпидемиологическими требованиями к условиям и организации обучения в образовательных учреждениях», утверждённых постановлением Главного государственного санитарного врача Российской Федерации от 29.12.2010 г. № 18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работает в две см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1-2-х, 4, 5-9-х, 10-11-х классов проводится в первую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3-го класса проводится во вторую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асов, отведённых на освоение обучающимися учебного плана общеобразовательного учреждения не превышает величину недельной образовательной нагруз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4400"/>
        <w:gridCol w:w="4401"/>
      </w:tblGrid>
      <w:tr>
        <w:trPr>
          <w:trHeight w:val="1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ы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1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6-дневной неделе, не более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5-дневной неделе, не более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- 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- 9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 - 1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средняя общеобразовательная шко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езультаты самоанализа по критерию 2.2:</w:t>
      </w:r>
      <w:r>
        <w:rPr>
          <w:rFonts w:cs="Times New Roman" w:ascii="Times New Roman" w:hAnsi="Times New Roman"/>
          <w:sz w:val="24"/>
          <w:szCs w:val="24"/>
        </w:rPr>
        <w:t xml:space="preserve"> Создание необходимых условий для обеспечения медицинск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В школе имеется медицинский кабинет, который расположен на втором этаже, площадью 13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бинет предназначен для оказания амбулаторно-поликлинической помощи учащимся, проведения профилактических осмотров, профилактических прививок, хранения медицинских карт обучающихся и другой документ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ий кабинет имеет бессрочную лицензию № ЛО-36-01-000962 от 02.05.2012 г., на осуществление медицинской деятельности, выданную Департаментом здравоохранения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оборудован мебель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шкаф для одежд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шкаф для хранения документ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 для хранения медика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ий столик со стеклянной крышко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холодильник для хранения медикаментов и вакцин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ростоме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весы электронны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аппарат Ро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динамомет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кушет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каменты для оказания первой помощи (таблетки, растворы и т.д.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>виду «средняя общеобразовательная шко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Результаты самоанализа по критерию 2.3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оответствия типа библиотеки  заявленному статусу 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4. Укомплектованность библиотеки ОУ печатными образовательными ресурсами и ЭОР</w:t>
      </w:r>
      <w:r>
        <w:rPr/>
        <w:t>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6"/>
        <w:gridCol w:w="1308"/>
        <w:gridCol w:w="1723"/>
        <w:gridCol w:w="1738"/>
        <w:gridCol w:w="140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П/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в, приходящихся на одного учащего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ОР по предмету (да/нет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1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2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3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/4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5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6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4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7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8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/9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0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и ми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П)ОО/11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>Таблица 15. Укомплектованность библиотеки дополнительн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7"/>
        <w:gridCol w:w="294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О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П С(П)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, сопровождающая реализацию О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6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литерату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библиограф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ответствует виду «средняя общеобразовательная школ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/>
        <w:t xml:space="preserve">4.4. Результаты самоанализа по критерию 2.4: </w:t>
      </w:r>
      <w:r>
        <w:rPr>
          <w:b w:val="false"/>
        </w:rPr>
        <w:t xml:space="preserve">Выявление и развитие способностей обучающихся. </w:t>
      </w:r>
    </w:p>
    <w:p>
      <w:pPr>
        <w:pStyle w:val="00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 школы в 2012-2013 учебном году организована внеурочная деятельность. Издан приказ о назначении руководителей кружков, спортивных секций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раматический кружок «Мельпомена» – 10 часов, руководитель Иванова Г.В. (3-11 класс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ая секция «Основы физической подготовки» (юноши) – 4 часа, руководитель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ронцова В.Ю. (8-11 классы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ая секция «Основы Физической подготовки» (девушки) – 4 часа, руководитель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олотарёва И.А. (8-11 классы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имеют все руководители кружков и секций. Планирование соответствует количеству часов и расписанию занятий. Все руководители оформляют журналы занятий и учёта посещаем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средняя общеобразовательная школа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/>
        <w:t>Таблица 16. Сведения об организации внеурочной деятельности (дополнительного образования дет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31"/>
        <w:gridCol w:w="3515"/>
        <w:gridCol w:w="21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актического положения д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соответствии/ несоответствии критерию по данному параметр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руководителей кружков, клубов, секций и т.п. (или об установлении педагогическим работникам соответствующей учебной нагрузки), тарификационные списки педагогических работников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 г. № 46-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кружковой работы в школ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01.09.2012 г. № 60-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учебного плана, рабочих программ по учебным предметам, списке учебников, плана внеурочной деятельности и дополнительных образовательных программ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Дополнительные образовательные програм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ая секция «Осно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» (девушк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ая секция «Осно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» (юноши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аматический кружо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льпомен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образовательные программы рассмотрены и одобрены на заседании школьного методического объединения классных руководителей, протокол от 29.08.2012 г. № 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исание занятий в рамках внеурочной деятельности (дополнительного образования дете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 г. № 46-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кружковой работы в школе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обучающихся, посещающих кружки (студии, секции и т.п.), журналы занятий, отчеты, грамоты и др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9.2012 г. № 46-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пределении кружковой работы в школе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Cs w:val="16"/>
        </w:rPr>
      </w:pPr>
      <w:r>
        <w:rPr>
          <w:rFonts w:cs="Times New Roman" w:ascii="Times New Roman" w:hAnsi="Times New Roman"/>
          <w:i/>
          <w:caps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Cs w:val="16"/>
        </w:rPr>
      </w:pPr>
      <w:r>
        <w:rPr>
          <w:rFonts w:cs="Times New Roman" w:ascii="Times New Roman" w:hAnsi="Times New Roman"/>
          <w:i/>
          <w:caps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Cs w:val="16"/>
        </w:rPr>
      </w:pPr>
      <w:r>
        <w:rPr>
          <w:rFonts w:cs="Times New Roman" w:ascii="Times New Roman" w:hAnsi="Times New Roman"/>
          <w:i/>
          <w:caps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aps/>
          <w:szCs w:val="16"/>
        </w:rPr>
      </w:pPr>
      <w:r>
        <w:rPr>
          <w:rFonts w:cs="Times New Roman" w:ascii="Times New Roman" w:hAnsi="Times New Roman"/>
          <w:i/>
          <w:caps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 Результаты самоанализа по критерию 2.5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временной информационно-образовательной сред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имеет свой сайт в сети Интернет, на котором размещена информация о дате создания школы, о реализуемых основных и дополнительных образовательных программах,      о материально-техническом обеспечении и оснащённости образовательного процесса, о лицензии на право ведения образовательной деятельности с приложениями, о свидетельстве о государственной аккредитации с приложением, об Уставе школы, о режиме работы школы, о годовом календарном графике работы образовательного учреждения и другая информация, предусмотренная действующим законодательством. Школьный сайт периодически обновляется новой информаци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ом процессе используется 20 компьютеров, 3 интерактивные доски, 8 мультимедийных проекторов: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бинете информатики – 11 компьютер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ых кабинетах – 8 компьютер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иблиотеке – 1 компьютер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00 учащихся школы приходится 6,7 компьютер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соответствует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у «средняя общеобразовательная школа»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одготовка выводов по результатам само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>. Основная общеобразовательная программа началь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562"/>
        <w:gridCol w:w="1539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начальной общеобразовательной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Н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7"/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8"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9"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полнения выпускниками первой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80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, включая физкультуру и 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/>
        <w:t>. Основная общеобразовательная программа основного общего образо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9"/>
        <w:gridCol w:w="3535"/>
        <w:gridCol w:w="15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основной общеобразовательной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О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 отметки «неудовлетворительно», - не более 1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18"/>
                <w:szCs w:val="18"/>
              </w:rPr>
              <w:footnoteReference w:id="21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2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первой и результаты выполнения выпускниками второй  ступени общего образования заданий стандартизированной формы - не менее 85% от среднерегиональ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85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8. Создание условий, обеспечивающих непрерывность профессионального развит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 не менее 90%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л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абинетов физики, химии, биологии или кабинета естествознания, учебных помещений для проведения уроков по искусству, информатике, технологии, ОБ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/>
        <w:t>. Основная общеобразовательная программа среднего (полного)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65"/>
        <w:gridCol w:w="2823"/>
        <w:gridCol w:w="11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для средней общеобразовательной шк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(самооценка для ООП С(П)ОО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3"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Критерий 2. Наличие в ОУ разработанных и утвержденных в установленном порядке основных образовательных программ (программы) соответствующих ступеней общего образования, включающих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3. Соответствие содержания и структуры ООП, разработанных в соответствии с ФГОС (ГОС) и заявленных для государственной аккредитации, установленным требования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4. Обеспечение освоения обучающимися основных общеобразовательных программ на уровне требований, предусмотренных ФГОС (ГОС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 имеющих по завершении освоения ООП НОО, отметки «неудовлетворительно», - не более 1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3. Обеспечение полноты реализации общеобразователь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ебных часов, фактически проведенных, от количества запланированных в учебном плане – не менее 94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4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5. Обеспечение соответствия уровня  подготовки выпускников требованиям, установленным ФГОС (ГОС), подтверждаемого различными формами независимого оцени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второй ступени общего образования, имеющих положительные результаты по итогам ГИА (русский язык, математика), - не менее 80%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третьей ступени общего образования, имеющих положительные результаты по итогам ЕГЭ (русский язык, математика),  - не менее 8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выпускниками каждой из ступеней общего образования заданий стандартизированной формы, - не менее 85% от среднерегионального 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6. Обеспечение образовательного процесса педагогическими кадрами, имеющими необходимый уровень профессионально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меющих высшее или среднее профессиональное образование, – не менее 90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 1.7. Обеспечение образовательного процесса педагогическими кадрами, профиль профессионального образования которых соответствует профилю педагогической деятельности в ОУ или профилю преподаваемого предм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– не менее 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1.8. Создание условий, обеспечивающих непрерывность профессионального развития педагогических работник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- 100%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0. Создание необходимых материально-технических условий для организации образовательного проце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в ОУ учебных помещений для проведения уроков по всем предметам учебного плана. Наличие спортивного зала и спортивной площадки для проведения уроков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кабинетов физики, химии, биологии или кабинета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личие учебных помещений (кабинетов, мастерских и др.) для проведения уроков по искусству, информатике, технологии, ОБ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1.11. Создание учебно-методических условий, необходимых для реализации образовательных програм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 ОУ наглядных пособий и учебно-лабораторного оборудования, обеспечивающих выполнение рабочих программ по предметам в полном объеме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</w:rPr>
            </w:r>
          </w:p>
          <w:p>
            <w:pPr>
              <w:pStyle w:val="001"/>
              <w:spacing w:before="0" w:after="0"/>
              <w:rPr/>
            </w:pPr>
            <w:r>
              <w:rPr/>
              <w:t>ВЫВОДЫ ПО РЕЗУЛЬТАТАМ САМО</w:t>
            </w:r>
            <w:r>
              <w:rPr>
                <w:caps/>
              </w:rPr>
              <w:t xml:space="preserve">обследовани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(государственному образовательному стандарту) началь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(государственному образовательному стандарту) основного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 качество подготовки обучающихся и выпускников образовательного учреждения по заявленной для государственной аккредитации основной общеобразовательной программе среднего (полного) общего образования соответствуют государственному образовательному стандарту среднего (полного) общего образования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001"/>
              <w:numPr>
                <w:ilvl w:val="0"/>
                <w:numId w:val="1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  деятельности   МБОУ СОШ  № 44   соответствуют   типу</w:t>
            </w:r>
          </w:p>
          <w:p>
            <w:pPr>
              <w:pStyle w:val="00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бщеобразовательное учреждение», виду «средняя общеобразовательная школа».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30"/>
        </w:rPr>
      </w:pPr>
      <w:r>
        <w:rPr>
          <w:sz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40"/>
        <w:gridCol w:w="3349"/>
      </w:tblGrid>
      <w:tr>
        <w:trPr/>
        <w:tc>
          <w:tcPr>
            <w:tcW w:w="3348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Директор МБОУ СОШ № 44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авинов Иван Павлови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001"/>
        <w:spacing w:before="0" w:after="0"/>
        <w:rPr/>
      </w:pPr>
      <w:r>
        <w:rPr/>
        <w:t>ИНФОРМАЦИЯ ОБРАЗОВАТЕЛЬНОГО УЧРЕЖДЕНИЯ, ИСПОЛЬЗУЕМАЯ ПРИ ПОДГОТОВКЕ ОТЧЕТА О РЕЗУЛЬТАТАХ САМООБСЛЕДОВАНИЯ</w:t>
      </w:r>
    </w:p>
    <w:p>
      <w:pPr>
        <w:pStyle w:val="001"/>
        <w:spacing w:before="0" w:after="0"/>
        <w:ind w:firstLine="709"/>
        <w:rPr/>
      </w:pPr>
      <w:r>
        <w:rPr/>
      </w:r>
    </w:p>
    <w:p>
      <w:pPr>
        <w:pStyle w:val="001"/>
        <w:spacing w:before="0" w:after="0"/>
        <w:ind w:firstLine="709"/>
        <w:rPr/>
      </w:pPr>
      <w:r>
        <w:rPr/>
        <w:t>Раздел 6. Сведения о педагогических работниках</w:t>
      </w:r>
    </w:p>
    <w:p>
      <w:pPr>
        <w:pStyle w:val="001"/>
        <w:spacing w:before="0" w:after="0"/>
        <w:jc w:val="left"/>
        <w:rPr/>
      </w:pPr>
      <w:r>
        <w:rPr/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17. Педагогические работники, обеспечивающие реализацию ООП Н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10"/>
        <w:gridCol w:w="2575"/>
        <w:gridCol w:w="2680"/>
        <w:gridCol w:w="2672"/>
      </w:tblGrid>
      <w:tr>
        <w:trPr>
          <w:trHeight w:val="9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6"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алина Ив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ое педагогическое училище с базовой 8-летней школой-интернатом музвоспитания, специальность – преподава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начальных классах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питатель, 1988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-товки работников образова-ния, 15.06.2011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Особенности реализации ФГОС начального общег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Елена Олег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утурлиновское педагогическое училищ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питатель ГП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спитатель ГПД, 1991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ертифика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научно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ческий центр име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.В. Занкова, 21.11.2012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ерспективы развития начального образования в условиях введения ФГОС (на примере развивающего обучения Л.В. Занкова)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шина Наталья Митроф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узы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образительное искус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алуйское педагогическое училище, специальность – преподавание в начальных классах общеобразователь-ной школ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, 197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елгородский государствен-ный педагогиче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, специальность – биолог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и, 1980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 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-товки работников образова-ния, 15.06.2011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Особенности реализации ФГОС начального общег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Юлия Викто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 и 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-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, 1994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ской области институт повышения квалификации и переподготовки работников образования, 01.06.2012 год, «Введение ФГОС началь-ного общего образования второго поколения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тельную практику»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ина Лариса Никола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ное чт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кружающий мир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остранны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музыка и ИЗО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КС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педагогика и методика начальн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уче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 средней школы, 1993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ской области институт повышения квалификации и переподготовки работников образования, 19.06.2012 год, «Духовно-нравственное воспитани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ина Валентина Васил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английский и немецкий язык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ого и немецкого языков, 1978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6.06.2008 год, «Повышение квалификации учителей англий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зыка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Анна Борис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. 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английский язык и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филолог. Преподаватель английского языка. Переводчик, 1980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6.06.2008 год, «Повышение квалификации учителей англий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зыка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Валентина Юрь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 «Знак Почёта»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ческая куль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ой культуры, 1991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4.11.2008 год, «Повышение квалификации 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Ирина Алексе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ов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й институт физической куль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ческая культура и спор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-организатор физкультурно-оздорови- тельной работы и туризма, 1986 г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4.11.2008 год, «Повышение квалификации 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001"/>
        <w:keepNext w:val="false"/>
        <w:spacing w:before="0" w:after="0"/>
        <w:ind w:firstLine="709"/>
        <w:jc w:val="both"/>
        <w:rPr/>
      </w:pPr>
      <w:r>
        <w:rPr/>
        <w:t>Таблица 18. Сводные данные о педагогических работниках, обеспечивающих реализацию ООП НОО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 Сведения об участии педагогических работников, обеспечивающих реализацию ООП Н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918"/>
        <w:gridCol w:w="223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Галина Дмитри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в образовательной программе «Школа 2100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июня 2011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Елена Олег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ы развития начального образования в условиях введения ФГОС (на примере развивающего обучения Л.В. Занкова)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 2012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шина Наталья Митрофан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второго поколения в образовательной программе «Школа 2100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июня 2011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Юлия Виктор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ое взаимодействие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работка интерактивных ресурсов с использованием интерактивной доски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в стандартах начального образования второго поколения. Интерактивные устройства в начальном образовании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работка интерактивных ресурсов с использованием возможностей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Здоровье и безопасность детей в мире компьютерных технологий и Интернет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11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ина Лариса Никола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стема учебников «Начальная школ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бразовательная система «Гармония»: Концептуальные положения, содержание и организация обучения в свете идей ФГОС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 в начальной школ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НОО в системе учебников «Школа России» и «Перспектива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Анна Борисо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зация подготовки учащихся к итоговой аттестации на разных этапах обучения иностранному языку в школ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я в обучении английскому языку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 2012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ина Валентина Васильев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Роль образовательных проектов по английскому языку издательств «Просвещение»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ing</w:t>
            </w:r>
            <w:r>
              <w:rPr>
                <w:rFonts w:cs="Times New Roman" w:ascii="Times New Roman" w:hAnsi="Times New Roman"/>
              </w:rPr>
              <w:t xml:space="preserve"> в современном школьном образован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09 год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7 челове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left="708" w:hanging="0"/>
        <w:jc w:val="left"/>
        <w:rPr/>
      </w:pPr>
      <w:r>
        <w:rPr/>
        <w:t>Таблица 20. Педагогические работники, обеспечивающие реализацию ООП ООО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0"/>
        <w:gridCol w:w="2478"/>
        <w:gridCol w:w="2765"/>
        <w:gridCol w:w="2685"/>
      </w:tblGrid>
      <w:tr>
        <w:trPr>
          <w:trHeight w:val="90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8"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Людмил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. 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рус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филоло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 рус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языка и литературы,1985 </w:t>
            </w:r>
            <w:r>
              <w:rPr>
                <w:rFonts w:cs="Times New Roman" w:ascii="Times New Roman" w:hAnsi="Times New Roman"/>
                <w:bCs/>
                <w:sz w:val="18"/>
              </w:rPr>
              <w:t>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3.12.2008 год, «Повышение квалификации учителей русского языка и литературы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Наталья Борис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а общ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шкентский  республиканский пединститут русского языка и литера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рус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ого язы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ы, 1984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кой области институ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я квалификации и переподготовки работников образования, 15.05.2012 год, «Теория и методика препо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авания русского языка и литературы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Светла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 «Знак Почёта»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математика и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и и физики, 1984 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14.12.2007 год, «Повышение квалификации учителей математики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а Елен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. 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приклад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математика, 1983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, 25.04.2008 год, «Повышение квалификации учителей математики п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блеме «Модернизац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. Профи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учение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Я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родовед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 педагоги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и. Учитель математики, 2001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6.12.2008 год, «Повышение квалификации учителей физики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ветлана Пет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 педагоги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хим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и. Учитель биологи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1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кой области институ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я квалификации и переподготовки работников образования, 31.03.2012 год, «Теория и метод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еподавания химии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Юлия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-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, 1994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ской области институт повышения квалификации и переподготовки работников образования, 01.06.2012 год, «Введение ФГОС началь-ного общего образования второго поколения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тельную практику»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ина Ларис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кусство (ИЗ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педагогика и методика начальн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уче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чальных классов средней школы, 1993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ской области институт повышения квалификации и переподготовки работников образования, 19.06.2012 год, «Духовно-нравственное воспитание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ндина Н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ти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м. 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математ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математика, 1971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разования, 09.12.2011 год, «Повышение квалификации учителей информатики и ИКТ по проблеме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дготовка учащихся к ЕГЭ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Тамара Пав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кий государственны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 и обществознания средней школы, 1982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7.06.2009 год, «Повышение квалификации учителей истор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Анна Борис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. 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английский язык и 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филолог. Преподаватель английского языка. Переводчик, 1980 г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6.06.2008 год, «Повышение квалификации учителей англий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зыка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кина Валентина Васильев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английский и немецкий язык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ого и немецкого языков, 1978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6.06.2008 год, «Повышение квалификации учителей англий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язык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Иван Павл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 и педагог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, обществоведения и методист пионер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ы, 1973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остоверение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У ДПО(ПК) Воронеж-ской области институт повышения квалификации и переподготовки работников образования, 20.02.2010 год, по модульной программе «Современный образова-тельный менеджмент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рожняя Валенти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 «Знак Почёта»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педагогика и методика воспитательной работ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методист по воспитательной работ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ь этики и психологии семейной жизни, 1990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31.03.2008 год, «Повышение квалификации учителей технологии по теме «Предпрофильн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готовка в старших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лассах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Валентин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 «Знак Почёта»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ческая куль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ой культуры, 1991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4.11.2008 год, «Повышение квалификации 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  <w:tr>
        <w:trPr>
          <w:trHeight w:val="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Ирина Алекс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ов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й институт физической куль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ческая культура и спор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-организатор физкультурно-оздоровитель-ной работы и туризма, 1986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 образования, 24.11.2008 год, «Повышение квалификации 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аблица 21. Сводные данные о педагогических работниках, обеспечивающих реализацию ООП ООО</w:t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  <w:p>
            <w:pPr>
              <w:pStyle w:val="001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keepNext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 Сведения об участии педагогических работников, обеспечивающих реализацию ООП О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001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10"/>
          <w:szCs w:val="24"/>
        </w:rPr>
      </w:pPr>
      <w:r>
        <w:rPr>
          <w:rFonts w:cs="Times New Roman"/>
          <w:b w:val="false"/>
          <w:i/>
          <w:sz w:val="10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69"/>
        <w:gridCol w:w="22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ического работн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ина Валентина Васил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оль образовательных проектов по английскому языку издательств «Просвещение» и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ing</w:t>
            </w:r>
            <w:r>
              <w:rPr>
                <w:rFonts w:cs="Times New Roman" w:ascii="Times New Roman" w:hAnsi="Times New Roman"/>
              </w:rPr>
              <w:t xml:space="preserve"> в современном школьном образовани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09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Анна Борис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зация подготовки учащихся к итоговой аттестации на разных этапах обучения иностранному языку в школ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я в обучении английскому языку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октябр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Я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ое взаимодействие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работка интерактивных ресурсов с использованием интерактивной доски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>февраля</w:t>
            </w:r>
            <w:r>
              <w:rPr>
                <w:rFonts w:cs="Times New Roman" w:ascii="Times New Roman" w:hAnsi="Times New Roman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рта 201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Тамара Павл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ные вопросы подготовки выпускников к сдаче ЕГЭ по истории и обществознанию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Юлия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рактивное взаимодействие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работка интерактивных ресурсов с использованием интерактивной доски </w:t>
            </w:r>
            <w:r>
              <w:rPr>
                <w:rFonts w:cs="Times New Roman" w:ascii="Times New Roman" w:hAnsi="Times New Roman"/>
                <w:lang w:val="en-US"/>
              </w:rPr>
              <w:t>Hitachi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 в стандартах начального образования второго поколения. Интерактивные устройства в начальном образовании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Разработка интерактивных ресурсов с использованием возможностей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werPoint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и безопасность детей в мире компьютерных технологий и Интернет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 201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Светла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тодика подготовки к ЕГЭ по математике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е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  6 челове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01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00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  <w:t>Таблица 23. Педагогические работники, обеспечивающие реализацию ООП С(П)ОО</w:t>
      </w:r>
    </w:p>
    <w:p>
      <w:pPr>
        <w:pStyle w:val="001"/>
        <w:spacing w:before="0" w:after="0"/>
        <w:ind w:firstLine="709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0"/>
        <w:gridCol w:w="2330"/>
        <w:gridCol w:w="2454"/>
        <w:gridCol w:w="3087"/>
      </w:tblGrid>
      <w:tr>
        <w:trPr>
          <w:trHeight w:val="9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педагогического рабо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предметы (по учебному плану с учетом ГОС и ФГОС), иная выполняемая педагог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работника (наименование вуза или ссуза, выдавшего диплом, специальность и квалификация по диплому, дата выдач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0"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в объеме не менее 72 часов) за последние 5 лет (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ем выдан, дата выдачи, тематика)</w:t>
            </w:r>
          </w:p>
        </w:tc>
      </w:tr>
      <w:tr>
        <w:trPr>
          <w:trHeight w:val="1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Людмила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е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рус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филоло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 рус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а и литера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985 </w:t>
            </w:r>
            <w:r>
              <w:rPr>
                <w:rFonts w:cs="Times New Roman" w:ascii="Times New Roman" w:hAnsi="Times New Roman"/>
                <w:bCs/>
                <w:sz w:val="18"/>
              </w:rPr>
              <w:t>г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, 23.12.2008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русского язы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ы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 Наталья Борис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ий язы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шкентский  республиканский пединститут русского языка и литера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рус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язык и литера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усского язы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ы, 1984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кой области институ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вышения квалификац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реподготовки работнико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ния, 15.05.2012 год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ория и методика преподава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ия русского язы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ы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Светлана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Знак Почёта»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ециальность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 и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атематики и физики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84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2.2007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математики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ва Вера Артем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мени Ленин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ециальность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кладная математ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1979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ласти институт повышения квалификации и переподготовки работников образования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06.2012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Введение ФГОС начальн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го образования втор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оления в образовательную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актику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Яна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еограф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 педагогиче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физ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ки.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математики, 2001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 квалифика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ии и переподготов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6.12.2008 год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Повышение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физики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Светлана Пет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 педагогически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хим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имии.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иологии, 2001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асти 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 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.03.2012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Теория и методика преподава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ия химии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Юлия Викто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Х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еве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, 1994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БОУ ДПО(ПК) Воронежской области институт повышения квалификации и переподготовки работников образования, 01.06.2012 год, «Введение ФГОС начального общего образования второго поколения в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разовательную практику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ндина Нина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формати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хнолог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ниверсите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мени Ленинског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атематика, 1971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.12.2011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информатики и ИКТ по проблеме «Подготовка учащихся к ЕГЭ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Тамара Павл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урский государственный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 истор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рии и общество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ния средней школы, 1982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.06.2009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истории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ществознания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Анна Борис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рден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а государственны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ниверситет име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нинского комсомол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ециальность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 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тера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филолог. Преподаватель англий-ского языка. Переводчик, 1980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06.2008 год, «Повыше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учителе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ого языка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ина Валентина Васил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язы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ий и немецкий языки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глийского и немецкого языков, 1978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видетельство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 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06.2008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Повышение квалификаци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английского языка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Ирина Алексе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сков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й институт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 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пор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кация 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подаватель- организа-тор физкультурно-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здоровительной работы и туризма, 1986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 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.11.2008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Повышение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Валентина Юрье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оронежский ордена «Знак Почёта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ая культура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я –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изической культуры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91 го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достоверение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ронежский областн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ститут повыше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алификации и переподготовки работников образования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.11.2008 год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«Повышение квалификации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ителей физической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ультуры».</w:t>
            </w:r>
          </w:p>
        </w:tc>
      </w:tr>
    </w:tbl>
    <w:p>
      <w:pPr>
        <w:pStyle w:val="001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Таблица 24. Сводные данные о педагогических работниках, обеспечивающих реализацию ООП С(П)ОО</w:t>
      </w:r>
    </w:p>
    <w:p>
      <w:pPr>
        <w:pStyle w:val="001"/>
        <w:spacing w:before="0" w:after="0"/>
        <w:ind w:firstLine="708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11"/>
        <w:gridCol w:w="51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обеспечивающих реализацию ООП НОО (из графы 2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имеющих высшее или среднее профессиональное образование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имеющих высшее или среднее профессиональное образование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 (из графы 4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педагогических работников, профиль профессионального образования которых соответствует профилю педагогической деятельности в ОУ или профилю преподаваемого предмета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Число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 (из графы 5), 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освоивших дополнительные профессиональные образовательные программы в объеме не менее 72 часов в течение пяти последних лет,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</w:tbl>
    <w:p>
      <w:pPr>
        <w:pStyle w:val="001"/>
        <w:spacing w:before="0" w:after="0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. Сведения об участии педагогических работников, обеспечивающих реализацию ООП С(П)ОО,  в семинарах, курсах, стажировках по проблемам внедрения инновационных педагогических и информационно-коммуникационных технологий (ИКТ) за последние пять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69"/>
        <w:gridCol w:w="221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педагогического работн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(название) семинаров, курсов, стажировок по проблемам внедрения инновационных педагогических и информационно-коммуникационных технологий (ИКТ) за последние пять лет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о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нкина Валентина Васил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оль образовательных проектов по английскому языку издательств «Просвещение» 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Cs w:val="22"/>
              </w:rPr>
              <w:t xml:space="preserve"> в современном школьном образовании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ноября 2009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туева Анна Борис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птимизация подготовки учащихся к итоговой аттестации на разных этапах обучения иностранному языку в школе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Инновация в обучении английскому языку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октября 2012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такова Я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Интерактивное взаимодействие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работка интерактивных ресурсов с использованием интерактивной доск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Cs w:val="22"/>
              </w:rPr>
              <w:t>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Cs w:val="22"/>
              </w:rPr>
              <w:t>февраля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Cs w:val="22"/>
              </w:rPr>
              <w:t>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 марта 201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тухова Тамара Павл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ложные вопросы подготовки выпускников к сдаче ЕГЭ по истории и обществознанию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шкова Юлия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Интерактивное взаимодействие в образовательном процессе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работка интерактивных ресурсов с использованием интерактивной доск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Cs w:val="22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ИКТ в стандартах начального образования второго поколения. Интерактивные устройства в начальном образовании»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работка интерактивных ресурсов с использованием возможносте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Cs w:val="22"/>
              </w:rPr>
              <w:t>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Здоровье и безопасность детей в мире компьютерных технологий и Интернет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февраля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марта 2011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апреля 2011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агина Светлана Викт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Методика подготовки к ЕГЭ по математике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2"/>
              </w:rPr>
              <w:t xml:space="preserve"> классе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окт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ова Вера Артем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ФГОС как ориентир инновационного развития муниципальной системы образования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ноября 201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   7 челове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001"/>
        <w:keepNext w:val="false"/>
        <w:spacing w:before="0" w:after="0"/>
        <w:jc w:val="both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Style16"/>
        <w:spacing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7.  Сведения об учебно-методическом обеспечении образовательного процесс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</w:rPr>
        <w:t>7.1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начального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30"/>
        <w:gridCol w:w="4037"/>
        <w:gridCol w:w="1317"/>
        <w:gridCol w:w="1879"/>
      </w:tblGrid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, П., Горецкий В.Г. Русский язык. 1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кина В, П., Горецкий В.Г. Русский язык. 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неевР.Н., Бунеева Е.В. Русский язык.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мзаева Т.Г. и др. Русский язык. 4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Горецкий Л.С., Голованова М.В. Литературное чтение. 1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Горецкий Л.С., Голованова М.В. Литературное чтение. 2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неев Р.Н., Бунеева Е.Г. В одном счастливом детстве.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Л.Ф., Горецкий Л.С., Голованова М.В. Литературное чтение. 4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Денисенко О.А., Трубанёва Н.Н. Английский язык          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Денисенко О.А., Трубанёва Н.Н. Английский язык         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Денисенко О.А., Трубанёва Н.Н. Английский язык         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о М.И., Волкова С.И., Степанова С.В. Математика. 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ро М. И., Бантова М.А., Бельтюкова Г. В. и др. Математика. 2 класс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емидова Т. Е., Козлова С А., Тонких А. П. Математика  3 класс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ро М. И., Бантова М.А., Бельтюкова Г. В. и др. Математика. 4 класс.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 А. Окружающий мир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 А. Окружающий мир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хрушев А. А., Данилов Д. Д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рский О. В. Окружающий мир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класс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ешаков А. А. Окружающий мир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 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. 1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 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. 2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евина О. 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. 3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менская Л. 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кусство. 4 клас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 Д. ,Сергеева Г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агина Т. С. Музыка. 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 Д. ,Сергеева Г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агина Т. С. Музыка. 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 Д. ,Сергеева Г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агина Т. С. Музыка.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 Д. ,Сергеева Г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магина Т. С. Музыка.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 И., Богданова Н. 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ейтаг И. П. Техн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 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 И., Богданова Н. 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ейтаг И. П. Техн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 2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 И., Богданова Н. 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ейтаг И. П. Техн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 3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цева Н. И., Богданова Н. 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рейтаг И. П. Технолог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 4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34"/>
        </w:rPr>
      </w:pPr>
      <w:r>
        <w:rPr>
          <w:rFonts w:cs="Times New Roman" w:ascii="Times New Roman" w:hAnsi="Times New Roman"/>
          <w:iCs/>
          <w:sz w:val="3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  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. Русский язык 1 класс -  48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2. Математика 1 класс - 48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3. Окружающий мир 1 класс - 48 экз. Электронное приложение к учебни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4. Технология 1 класс - 2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7.2.5. Русский язык 2 класс - 36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6. Математика 2 класс - 36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2.7. Окружающий мир 2 класс - 36 экз. Электронное приложение к учебник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8. Технология 2 класс - 2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9. Русский язык 3 класс - 30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0. Математика 3 класс - 30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2.11. Литературное чтение 3 класс - 30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2.12. Окружающий мир 3 класс -  30 экз. Электронное приложение к учеб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3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образовательной программы основного общего образов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4"/>
        <w:gridCol w:w="3734"/>
        <w:gridCol w:w="1620"/>
        <w:gridCol w:w="1980"/>
      </w:tblGrid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дыженская Т.А., Баранов М. Т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остенцова Л. А. и др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ова М. Т., Ладыженская Т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остенцова Л. А. и др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сский язык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7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 Г., Крючков С. Е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ов Л. Ю. и др. Русский язык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 Г., Крючков С. Е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ов Л. Ю. и др. Русский язык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хударов С. Г., Крючков С. Е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ов Л. Ю. и др. Русский язык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 Я., Журавлёв В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 В. И. Литература.  5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хина В. П., Коровина В. Я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уравлёв В. П.  Литература.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 Я. Литература.  7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 Я., Журавлёв В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 В. И. Литература.  8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вина В. Я., Журавлёв В. П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барский И. С. Литература 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 З., Добрынина Н. 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рубанёва Н. Н. Английский язык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-6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болетова и д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болетова и д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иболетова и д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. 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 Я., Жохов В. И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ноков А. С.  Математика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ленкин Н. Я., Жохов В. И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сноков А. С. Математика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 Н., Миндюк Н.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шков К. И.  Алгебра  7 класс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танасян Л. С., Бутузов В. Ф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омцев С. Б. Геометр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дкович А. Г. Алгебр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рычев Ю. Н., Миндюк Н. 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шков К. И.  Алгебра  9 клас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Л.  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Л.  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сова Л.Л. Информатика и ИКТ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ринович Н. Д. Информати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КТ  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ринович Н. Д. Информатика и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КТ 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гасин А. А., Годер Г. И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нцицкая И. С. История Древнего мира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гибалова Е. В., Донской Г. М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Средних веков 6 класс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А.А., Данилов Д. Д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локов В. А. и др.  История России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А.А., Косулина Л.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   7 класс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, Баранов П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нюшкина Л. М.   Всеобщ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.  История нового време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1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А.А., Косулина Л.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   8 класс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довская А.Я., Баранов П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нюшкина Л. М.  Всеобща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. История нового времен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А.А., Косулина Л.Г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тория России   9 класс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ороко-Цюпа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.С.,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Сороко-Цюпа </w:t>
            </w:r>
            <w:r>
              <w:rPr>
                <w:rFonts w:cs="Times New Roman" w:ascii="Times New Roman" w:hAnsi="Times New Roman"/>
                <w:bCs/>
                <w:sz w:val="20"/>
              </w:rPr>
              <w:t>А.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сеобщая история. Новейшая история.  9 клас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И. А., Певцова Е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И. А., Певцова Е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И. А., Обществознани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вченко И. А., Певцова Е. 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знание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О. А., Белова М. Н.,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им Э. В. и др.  География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иманова О. А., Географ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 и др. География России     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лексеев и др. География России    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хова Т. С., Строганов В. И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родоведение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омарёва И. Н., Корнилова О. А.,  Кучменко В. С. Биология. 6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тантинов В. М., Бабенко В. Г., Кучменко В. С. Биология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есова Д.В., Маш Д.В., Беляев И.Н.,  Биология 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ёва И. Н.,   Корнилова О.А.,  Чернова Н.М. Биология.      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ёрышкин А.В. Физика.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ёрышкин А.В. Физика. 8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ёрышкин А.В. Физика. 9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 Химия.  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 Химия.  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икалова Т.Я., Ершова Л.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ровская Г.А. и др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пикалова Т.Я., Ершова Л.В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ровская Г.А. и др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Шпикалова Т.Я., Ершова Л.В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ровская Г.А. и др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бразительное искусство 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геева Г.П., Кашенкова И.Э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итская Е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 8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пская Ю.В., Лебедева Н.И., Литикова Л.В. и др. Технология Обслуживающий труд. 5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пская Ю.В., Лебедева Н.И., Литикова Л.В. и др. (Под ред. Симоненко) 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6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пская Ю.В., Лебедева Н.И., Литикова Л.В. и др. (Под ред. Симоненко) 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упская Ю.В., Лебедева Н.И., Литикова Л.В. и др. (Под ред. Симоненко) Технолог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служивающий труд. 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  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  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  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   8 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6"/>
        </w:rPr>
      </w:pPr>
      <w:r>
        <w:rPr>
          <w:rFonts w:cs="Times New Roman" w:ascii="Times New Roman" w:hAnsi="Times New Roman"/>
          <w:iCs/>
          <w:sz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7.4.1. </w:t>
      </w:r>
      <w:r>
        <w:rPr>
          <w:rFonts w:cs="Times New Roman" w:ascii="Times New Roman" w:hAnsi="Times New Roman"/>
          <w:i/>
          <w:iCs/>
          <w:u w:val="single"/>
        </w:rPr>
        <w:t>Математ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Математика 5-9 классы. Практику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Практикум. Математика 5-9 классы (новые возможности для усвоения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математик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Электронный учебник – справочник. Алгебра 7-9 класс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нтерактивная математика» 5-9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7.4.2. </w:t>
      </w:r>
      <w:r>
        <w:rPr>
          <w:rFonts w:cs="Times New Roman" w:ascii="Times New Roman" w:hAnsi="Times New Roman"/>
          <w:i/>
          <w:iCs/>
          <w:u w:val="single"/>
        </w:rPr>
        <w:t>Русский язы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русского языка Кирилла и Мефодия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Компакт-диск «Уроки русского языка КиМ» (5-9 классы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ниверсальное мультимедийное пособие. Русский язык» 8 клас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3. </w:t>
      </w:r>
      <w:r>
        <w:rPr>
          <w:rFonts w:cs="Times New Roman" w:ascii="Times New Roman" w:hAnsi="Times New Roman"/>
          <w:i/>
          <w:iCs/>
          <w:u w:val="single"/>
        </w:rPr>
        <w:t>Литерату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Компакт-диск «Уроки литературы Кирилла и Мефодия» 5-9 класс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литературы КиМ» (5-9 класс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Коровина В.Я. «Фонохрестоматия к учебнику «Литература» 5-8 клас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Литература «Вся школьная программа 5-9 класс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литературы 6-9 класс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К 200-летию со дня рождения А.В. Кольцова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А.С. Пушкин в зеркале двух столетий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А.С. Пушкин. Читают стихи артисты Государственного академического Малого теат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оссии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Писатели России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Классики русской литературы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Урок литературы «Жизнь и творчество А. Кольцова» 5-9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Тарас Бульба. Фильм о жизни и творчестве» 7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.В. Гоголь. Жизнь и творчество» 9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А.С. Пушкин. М.Ю. Лермонтов. Фильм о жизни и творчестве» 9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Карамзин. Жизнь и творчество» 9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4. </w:t>
      </w:r>
      <w:r>
        <w:rPr>
          <w:rFonts w:cs="Times New Roman" w:ascii="Times New Roman" w:hAnsi="Times New Roman"/>
          <w:i/>
          <w:iCs/>
          <w:u w:val="single"/>
        </w:rPr>
        <w:t>Физ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физики Кирилла и Мефодия» 7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Открытая физика. Часть 1.» 7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Виртуальные лабораторные работы» 7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нтерактивные творческие задания» 7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агнетизм». Часть1, 2.» 8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Физика. Тепловые явления» 8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Физика. Основы кинематики» 8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еханические колебания» 8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еханические волны» 8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5. </w:t>
      </w:r>
      <w:r>
        <w:rPr>
          <w:rFonts w:cs="Times New Roman" w:ascii="Times New Roman" w:hAnsi="Times New Roman"/>
          <w:i/>
          <w:iCs/>
          <w:u w:val="single"/>
        </w:rPr>
        <w:t>Географ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ачальный курс географии» 6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География. Наш дом – Земля» 7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География России» 8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Экономическая и социальная география ми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ациональные парки СШ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6. </w:t>
      </w:r>
      <w:r>
        <w:rPr>
          <w:rFonts w:cs="Times New Roman" w:ascii="Times New Roman" w:hAnsi="Times New Roman"/>
          <w:i/>
          <w:iCs/>
          <w:u w:val="single"/>
        </w:rPr>
        <w:t>Биолог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Биология 6-9 класс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Биология. Анатомия и физиология человека» 9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7. </w:t>
      </w:r>
      <w:r>
        <w:rPr>
          <w:rFonts w:cs="Times New Roman" w:ascii="Times New Roman" w:hAnsi="Times New Roman"/>
          <w:i/>
          <w:iCs/>
          <w:u w:val="single"/>
        </w:rPr>
        <w:t>Хим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Большая энциклопедия Кирилла  и Мефодия» 8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Химия. Репетитор» 9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Химия» (8 дисков) 8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8. </w:t>
      </w:r>
      <w:r>
        <w:rPr>
          <w:rFonts w:cs="Times New Roman" w:ascii="Times New Roman" w:hAnsi="Times New Roman"/>
          <w:i/>
          <w:iCs/>
          <w:u w:val="single"/>
        </w:rPr>
        <w:t>Истор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. Мультимедийное пособие» 5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Древняя Греция» 5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Всеобщая история. Учебное электронное издание» 5-6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 Древнего мира» 5-6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 России </w:t>
      </w:r>
      <w:r>
        <w:rPr>
          <w:rFonts w:cs="Times New Roman" w:ascii="Times New Roman" w:hAnsi="Times New Roman"/>
          <w:iCs/>
          <w:lang w:val="en-US"/>
        </w:rPr>
        <w:t>XVII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Cs/>
          <w:lang w:val="en-US"/>
        </w:rPr>
        <w:t>XVIII</w:t>
      </w:r>
      <w:r>
        <w:rPr>
          <w:rFonts w:cs="Times New Roman" w:ascii="Times New Roman" w:hAnsi="Times New Roman"/>
          <w:iCs/>
        </w:rPr>
        <w:t xml:space="preserve"> в.в.» 7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Всеобщая история. История нового времени» 7-8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Две революции 1917 года» 9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u w:val="double"/>
        </w:rPr>
      </w:pPr>
      <w:r>
        <w:rPr>
          <w:rFonts w:cs="Times New Roman" w:ascii="Times New Roman" w:hAnsi="Times New Roman"/>
          <w:iCs/>
        </w:rPr>
        <w:t>Компакт-диск «Обществознание. Практикум.» 8-9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  <w:u w:val="double"/>
        </w:rPr>
      </w:pPr>
      <w:r>
        <w:rPr>
          <w:rFonts w:cs="Times New Roman" w:ascii="Times New Roman" w:hAnsi="Times New Roman"/>
          <w:iCs/>
          <w:sz w:val="10"/>
          <w:u w:val="doub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4.9. </w:t>
      </w:r>
      <w:r>
        <w:rPr>
          <w:rFonts w:cs="Times New Roman" w:ascii="Times New Roman" w:hAnsi="Times New Roman"/>
          <w:i/>
          <w:iCs/>
          <w:u w:val="single"/>
        </w:rPr>
        <w:t>Основы безопасности жизне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ОБЖ. Основы противопожарной безопасности» 5-9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Право на жизнь» (профилактика наркомании) 9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</w:rPr>
        <w:t>7.5. Сведения об обеспеченности учебниками</w:t>
      </w:r>
      <w:r>
        <w:rPr>
          <w:rFonts w:cs="Times New Roman" w:ascii="Times New Roman" w:hAnsi="Times New Roman"/>
        </w:rPr>
        <w:t xml:space="preserve"> и (или) учебниками с электронными приложениями, являющимися их составной частью, по всем учебным предметам федерального компонента основно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среднего (полного) общего образов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48"/>
        <w:gridCol w:w="3914"/>
        <w:gridCol w:w="1440"/>
        <w:gridCol w:w="2109"/>
      </w:tblGrid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 (по учебному плану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бник(и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автор, наз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соответствии используемого учебника федеральному перечню (соответствует/не соответствует)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льцова Н.Г., Шамшин И.В., Мещерина М.А. Русский язык           10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бедев Ю.В. Литература 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лмаев В.А., Зинин С.А.  Литература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болетова М.З., Бабушис Е.Е. Снежко Н.Д. Английский язык          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зовлев В.П., Лапа Н.М. Перегудова Э.Ш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рдкович А.Г. Алгебра и начала  математического  анализ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-11 класс.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танасян Л.С., Бутузов В.Ф., Кадомцев С.Б. Геометрия                 10-11 класс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 д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гринович Н.Д. и д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гладин Н.В., Симония Н.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. История России и мира.  10 класс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гладин Н.В., Симония Н.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. История России и мира. 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Аверьянов П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 10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олюбов Л.Н., Аверьянов П.Д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.  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дкий Ю.Н., Николина В.В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. 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ёва И.Н.,   Корнилова О.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щилина Т.Е. Биология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номарёва И.Н. ,Корнилова О.А.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щилина Т.Е. Биология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якишев Г.Я.,   Буховцев Б.Б.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тский Н.Н. Физика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якишев Г.Я., Буховцев Б.Б., Сотский Н.Н. Физика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 Химия.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бриелян О.С.  Химия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Г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ировая художественная культур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нилова Г.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ировая художественная культура.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6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 жизне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Ю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.  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  <w:tr>
        <w:trPr>
          <w:trHeight w:val="3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 жизнедеятель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ирнов А.Т., Хренников Б.Ю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.  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7.6. Перечень ЭОР, используемых при реализации ООП С(П)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7.6.1. </w:t>
      </w:r>
      <w:r>
        <w:rPr>
          <w:rFonts w:cs="Times New Roman" w:ascii="Times New Roman" w:hAnsi="Times New Roman"/>
          <w:i/>
          <w:iCs/>
          <w:u w:val="single"/>
        </w:rPr>
        <w:t>Математ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Математика 10-11 классы. Практику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Репетитор. Математика для старшеклассников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Компакт-диск «Практикум. Математика 10-11 классы (новые возможности для усвоения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тематик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Электронный учебник – справочник. Алгебра 10-11 класс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2. </w:t>
      </w:r>
      <w:r>
        <w:rPr>
          <w:rFonts w:cs="Times New Roman" w:ascii="Times New Roman" w:hAnsi="Times New Roman"/>
          <w:i/>
          <w:iCs/>
          <w:u w:val="single"/>
        </w:rPr>
        <w:t>Русский язы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Репетитор. Русский язык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ЕГЭ. Русский язык (подготовка к экзамену)» 1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3. </w:t>
      </w:r>
      <w:r>
        <w:rPr>
          <w:rFonts w:cs="Times New Roman" w:ascii="Times New Roman" w:hAnsi="Times New Roman"/>
          <w:i/>
          <w:iCs/>
          <w:u w:val="single"/>
        </w:rPr>
        <w:t>Литерату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Классики русской литературы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Фильм С. Бондарчука «Война и мир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Война и мир» новая версия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есколько дней из жизни Обломова» фильм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Писатели России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С. Есенин. Фильм о жизни и творчестве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Живой Маяковский. Фильм о жизни и творчестве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Писатели Серебряного века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А. Твардовский. Жизнь и творчество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. Гумилёв. Жизнь и творчество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Б. Васильев. «А зори здесь тихие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. Цветаева. Жизнь и творчество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Сергей Есенин. Жизнь и творчество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. Горький «Мать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А. А. Блок. Жизнь и творчество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литературы КиМ»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4. </w:t>
      </w:r>
      <w:r>
        <w:rPr>
          <w:rFonts w:cs="Times New Roman" w:ascii="Times New Roman" w:hAnsi="Times New Roman"/>
          <w:i/>
          <w:iCs/>
          <w:u w:val="single"/>
        </w:rPr>
        <w:t>Физ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Электрический ток в различных средах. Часть 1, 2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олекулярная физика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Основы молекулярно-кинетической теории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Уроки физики Кирилла и Мефодия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Физика в школе. Свет. Колебания и волны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5. </w:t>
      </w:r>
      <w:r>
        <w:rPr>
          <w:rFonts w:cs="Times New Roman" w:ascii="Times New Roman" w:hAnsi="Times New Roman"/>
          <w:i/>
          <w:iCs/>
          <w:u w:val="single"/>
        </w:rPr>
        <w:t>Географ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Экономическая и социальная география мира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Национальные парки США» 1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6. </w:t>
      </w:r>
      <w:r>
        <w:rPr>
          <w:rFonts w:cs="Times New Roman" w:ascii="Times New Roman" w:hAnsi="Times New Roman"/>
          <w:i/>
          <w:iCs/>
          <w:u w:val="single"/>
        </w:rPr>
        <w:t>Хим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>Компакт-диск «Химия. Репетитор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Химия» (8 дисков)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7.6.7. </w:t>
      </w:r>
      <w:r>
        <w:rPr>
          <w:rFonts w:cs="Times New Roman" w:ascii="Times New Roman" w:hAnsi="Times New Roman"/>
          <w:i/>
          <w:iCs/>
          <w:u w:val="single"/>
        </w:rPr>
        <w:t>Истор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 государства Российского </w:t>
      </w:r>
      <w:r>
        <w:rPr>
          <w:rFonts w:cs="Times New Roman" w:ascii="Times New Roman" w:hAnsi="Times New Roman"/>
          <w:iCs/>
          <w:lang w:val="en-US"/>
        </w:rPr>
        <w:t>X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en-US"/>
        </w:rPr>
        <w:t>XIV</w:t>
      </w:r>
      <w:r>
        <w:rPr>
          <w:rFonts w:cs="Times New Roman" w:ascii="Times New Roman" w:hAnsi="Times New Roman"/>
          <w:iCs/>
        </w:rPr>
        <w:t xml:space="preserve"> веков» 10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 России»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Россия на рубеже третьего тысячелетия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Обществознание. Глобальный мир в </w:t>
      </w:r>
      <w:r>
        <w:rPr>
          <w:rFonts w:cs="Times New Roman" w:ascii="Times New Roman" w:hAnsi="Times New Roman"/>
          <w:iCs/>
          <w:lang w:val="en-US"/>
        </w:rPr>
        <w:t>XXI</w:t>
      </w:r>
      <w:r>
        <w:rPr>
          <w:rFonts w:cs="Times New Roman" w:ascii="Times New Roman" w:hAnsi="Times New Roman"/>
          <w:iCs/>
        </w:rPr>
        <w:t xml:space="preserve"> веке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От Кремля до Рейхстага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Государственная символика России. История и современность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Большой Кремлёвский Дворец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Романовы. Начало династии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мпакт-диск «Энциклопедия истории России 862-1917 гг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u w:val="double"/>
        </w:rPr>
      </w:pPr>
      <w:r>
        <w:rPr>
          <w:rFonts w:cs="Times New Roman" w:ascii="Times New Roman" w:hAnsi="Times New Roman"/>
          <w:iCs/>
        </w:rPr>
        <w:t>Компакт-диск «Обществознание. Практикум.»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  <w:sz w:val="10"/>
          <w:u w:val="double"/>
        </w:rPr>
      </w:pPr>
      <w:r>
        <w:rPr>
          <w:rFonts w:cs="Times New Roman" w:ascii="Times New Roman" w:hAnsi="Times New Roman"/>
          <w:iCs/>
          <w:sz w:val="10"/>
          <w:u w:val="doub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8. </w:t>
      </w:r>
      <w:r>
        <w:rPr>
          <w:rFonts w:cs="Times New Roman" w:ascii="Times New Roman" w:hAnsi="Times New Roman"/>
          <w:i/>
          <w:iCs/>
          <w:u w:val="single"/>
        </w:rPr>
        <w:t>Основы безопасности жизне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Право на жизнь» (профилактика наркомании) 9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ВИЧ. Знать, чтобы жить»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9. </w:t>
      </w:r>
      <w:r>
        <w:rPr>
          <w:rFonts w:cs="Times New Roman" w:ascii="Times New Roman" w:hAnsi="Times New Roman"/>
          <w:i/>
          <w:iCs/>
          <w:u w:val="single"/>
        </w:rPr>
        <w:t>Мировая художественная культу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Мировая художественная культура. Библиотека электронных наглядных пособий» 10-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Шедевры русской живописи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История искусства» 10-11 клас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Эрмитаж. Искусство западной Европы (художественная энциклопедия)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lang w:val="en-US"/>
        </w:rPr>
        <w:t>DVD</w:t>
      </w:r>
      <w:r>
        <w:rPr>
          <w:rFonts w:cs="Times New Roman" w:ascii="Times New Roman" w:hAnsi="Times New Roman"/>
          <w:iCs/>
        </w:rPr>
        <w:t xml:space="preserve"> «Художественная энциклопедия зарубежного классического искусства» 11 клас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7.6.10. </w:t>
      </w:r>
      <w:r>
        <w:rPr>
          <w:rFonts w:cs="Times New Roman" w:ascii="Times New Roman" w:hAnsi="Times New Roman"/>
          <w:i/>
          <w:iCs/>
          <w:u w:val="single"/>
        </w:rPr>
        <w:t>Английский язы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Компакт-диск «Профессор Хиггинс. Английский без акцента» 10-11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40"/>
        <w:gridCol w:w="3349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БОУ СОШ № 44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авинов Иван Павлови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М.П.</w:t>
      </w:r>
    </w:p>
    <w:p>
      <w:pPr>
        <w:pStyle w:val="Style16"/>
        <w:spacing w:before="0" w:after="0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</w:rPr>
        <w:t>Дата составления отчета «</w:t>
      </w:r>
      <w:r>
        <w:rPr>
          <w:rStyle w:val="StrongEmphasis"/>
          <w:b w:val="false"/>
          <w:u w:val="single"/>
        </w:rPr>
        <w:t xml:space="preserve"> 18 </w:t>
      </w:r>
      <w:r>
        <w:rPr>
          <w:rStyle w:val="StrongEmphasis"/>
          <w:b w:val="false"/>
        </w:rPr>
        <w:t xml:space="preserve">» </w:t>
      </w:r>
      <w:r>
        <w:rPr>
          <w:rStyle w:val="StrongEmphasis"/>
          <w:b w:val="false"/>
          <w:u w:val="single"/>
        </w:rPr>
        <w:t>декабря</w:t>
      </w:r>
      <w:r>
        <w:rPr>
          <w:rStyle w:val="StrongEmphasis"/>
          <w:b w:val="false"/>
        </w:rPr>
        <w:t xml:space="preserve"> 2012   г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00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001"/>
        <w:keepNext w:val="false"/>
        <w:spacing w:before="0" w:after="0"/>
        <w:ind w:firstLine="709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p>
      <w:pPr>
        <w:pStyle w:val="001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момент формирования отчета</w:t>
      </w:r>
      <w:r>
        <w:rPr>
          <w:rStyle w:val="FootnoteCharacters"/>
          <w:rFonts w:eastAsia="Calibri"/>
          <w:lang w:eastAsia="en-US"/>
        </w:rPr>
        <w:t xml:space="preserve">  </w:t>
      </w:r>
    </w:p>
  </w:footnote>
  <w:footnote w:id="3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сударственная аккредитация образовательной программы, реализуемой в образовательном учреждении или ее филиалах, проводится при наличии обучающихся, завершающих обучение по этой образовательной программе в текущем учебном году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екущем учебном году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вно сумме строк 1.6, 1.7 и 1.8.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коммуникационные технологии.</w:t>
      </w:r>
    </w:p>
  </w:footnote>
  <w:footnote w:id="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постановлением Правительства РФ от 19.03.2001 № 196.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ое общее образование.</w:t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ое общее образование.</w:t>
      </w:r>
    </w:p>
  </w:footnote>
  <w:footnote w:id="10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е (полное) общее образование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все перечисленные в критерии 1.2 образовательные программы – АОП (образовательные программы, по которым при анализе по критериям 2-4 сделаны положительные выводы)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ую таблицу могут быть внесены последние сведения о результатах выполнения выпускниками ступеней общего образования контрольных заданий в различных формах, в том числе в рамках мероприятий по оценке качества образования, по федеральному государственному контролю качества образования и т.п., осуществляемых органами государственной власти, а также в рамках внутреннего мониторинга качества образования, осуществляемого администрацией ОУ</w:t>
      </w:r>
    </w:p>
  </w:footnote>
  <w:footnote w:id="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должна содержать сведения об итогах государственной (итоговой) аттестации предшествующего учебного года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должна содержать сведения об итогах государственной (итоговой) аттестации предшествующего учебного года</w:t>
      </w:r>
    </w:p>
  </w:footnote>
  <w:footnote w:id="1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учебные предметы федерального компонента.</w:t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печатные издания, содержащие художественные тексты в соответствии с программой по учебному предмету «Литература» в количестве не менее 0,5 экз. на обучающегося по данной программе.</w:t>
      </w:r>
    </w:p>
  </w:footnote>
  <w:footnote w:id="1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ритериям 2, 3, 1.10 и  1.11 самооценка дается в виде «да/нет», по другим критериям – в виде конкретного числа.</w:t>
      </w:r>
    </w:p>
  </w:footnote>
  <w:footnote w:id="1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на основе анализа документации ОУ (учебных планов, классных журналов, приказов, дневников и тетрадей обучающихся и т.п.) за текущий учебный год (если самообследование проводится  во втором полугодии учебного года), и за прошедший учебный год при проведении самообследовании в первом полугодии учебного года.</w:t>
      </w:r>
    </w:p>
  </w:footnote>
  <w:footnote w:id="1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амооценки по данному критерию ОУ может использовать результаты внешнего мониторинга качества образования, если такой мониторинг проводился в текущем или предшествующем учебном году. В случае отсутствия результатов внешнего мониторинга по данному критерию оценка не производится и в соответствующей графе ставится прочерк.</w:t>
      </w:r>
    </w:p>
  </w:footnote>
  <w:footnote w:id="2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критериям 2, 3, 1.10 и  1.11 самооценка дается в виде «да/нет», по другим критериям – в виде конкретного числа.</w:t>
      </w:r>
    </w:p>
  </w:footnote>
  <w:footnote w:id="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на основе анализа документации ОУ (учебных планов, классных журналов, приказов, дневников и тетрадей обучающихся и т.п.) за текущий учебный год (если самообследование проводится  во втором полугодии учебного года), и за прошедший учебный год при проведении самообследования в первом полугодии учебного года.</w:t>
      </w:r>
    </w:p>
  </w:footnote>
  <w:footnote w:id="2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чет проводится по двум предметам, по которым выпускники проходили государственную (итоговую) аттестацию в форме ГИА, отдельно. Итоговое значение критерия определяется как наименьшая доля положительных отметок из всех предметов, по которым проводился расчет. </w:t>
      </w:r>
    </w:p>
  </w:footnote>
  <w:footnote w:id="2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критериям 2, 3, 1.10 и  1.11 самооценка дается в виде «да/нет», по другим критериям – в виде конкретного числа.  </w:t>
      </w:r>
    </w:p>
  </w:footnote>
  <w:footnote w:id="2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осуществляется на основе анализа документации ОУ (учебных планов, классных журналов, приказов, дневников и тетрадей обучающихся и т.п.) за текущий учебный год (если самообследование проводится</w:t>
      </w:r>
      <w:r>
        <w:rPr/>
        <w:t xml:space="preserve">  во втором </w:t>
      </w:r>
      <w:r>
        <w:rPr>
          <w:sz w:val="18"/>
          <w:szCs w:val="18"/>
        </w:rPr>
        <w:t>полугодии учебного года) и за прошедший учебный год(если самообследования проводится в первом полугодии учебного года).</w:t>
      </w:r>
    </w:p>
  </w:footnote>
  <w:footnote w:id="2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чет проводится по русскому языку и математике отдельно. Итоговое значение показателя по данному критерию определяется как наименьшая доля положительных отметок из двух предметов.</w:t>
      </w:r>
    </w:p>
    <w:p>
      <w:pPr>
        <w:pStyle w:val="Footnot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2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27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идетельство, удостоверение и т.п.</w:t>
      </w:r>
    </w:p>
  </w:footnote>
  <w:footnote w:id="2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2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идетельство, удостоверение и т.п.</w:t>
      </w:r>
    </w:p>
  </w:footnote>
  <w:footnote w:id="3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ник имеет несколько профессиональных образований, указываются все документы о профессиональном образовании.</w:t>
      </w:r>
    </w:p>
  </w:footnote>
  <w:footnote w:id="3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идетельство, удостоверение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em">
    <w:name w:val="sem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01">
    <w:name w:val="001-З"/>
    <w:basedOn w:val="Style16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KuznetsovaOV</dc:creator>
  <dc:description/>
  <cp:keywords/>
  <dc:language>en-US</dc:language>
  <cp:lastModifiedBy>Лена</cp:lastModifiedBy>
  <cp:lastPrinted>2012-12-13T15:14:00Z</cp:lastPrinted>
  <dcterms:modified xsi:type="dcterms:W3CDTF">2012-12-18T10:18:00Z</dcterms:modified>
  <cp:revision>204</cp:revision>
  <dc:subject/>
  <dc:title>           Примерная структура </dc:title>
</cp:coreProperties>
</file>